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76"/>
        <w:ind w:left="273" w:right="705" w:hanging="0"/>
        <w:jc w:val="center"/>
        <w:rPr/>
      </w:pPr>
      <w:r>
        <w:rPr/>
        <w:t>Республиканский</w:t>
      </w:r>
      <w:r>
        <w:rPr>
          <w:spacing w:val="-8"/>
        </w:rPr>
        <w:t xml:space="preserve"> </w:t>
      </w:r>
      <w:r>
        <w:rPr/>
        <w:t>конкурс</w:t>
      </w:r>
      <w:r>
        <w:rPr>
          <w:spacing w:val="-5"/>
        </w:rPr>
        <w:t xml:space="preserve"> </w:t>
      </w:r>
      <w:r>
        <w:rPr/>
        <w:t>«Лучший</w:t>
      </w:r>
      <w:r>
        <w:rPr>
          <w:spacing w:val="-5"/>
        </w:rPr>
        <w:t xml:space="preserve"> </w:t>
      </w:r>
      <w:r>
        <w:rPr/>
        <w:t>педагог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бучению</w:t>
      </w:r>
      <w:r>
        <w:rPr>
          <w:spacing w:val="-6"/>
        </w:rPr>
        <w:t xml:space="preserve"> </w:t>
      </w:r>
      <w:r>
        <w:rPr/>
        <w:t>основам безопасного поведения на дорогах»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едагогический кейс «ПДД для детей»</w:t>
      </w:r>
    </w:p>
    <w:p>
      <w:pPr>
        <w:pStyle w:val="Normal"/>
        <w:shd w:fill="FFFFFF" w:val="clear"/>
        <w:spacing w:lineRule="auto" w:line="288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аудитория: члены отряда ЮИД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 руководитель отряда ЮИД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Давликеевская ООШ» Апастовского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РТ </w:t>
      </w:r>
    </w:p>
    <w:p>
      <w:pPr>
        <w:pStyle w:val="Normal"/>
        <w:spacing w:lineRule="auto" w:line="28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усаинова В.Ф. 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5 год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Возраст участник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2-5 класс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Количество участник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10 человек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40 минут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Требования к локаци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ебный класс; велосипед, фонарики, макет автомобиля, макет пешеходного перехода, экипировка велосипедист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Дидактические материал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видеосъемка ДТП, твистер по ПДД, карточки со знакам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помещение, в котором планируется проведение занятия, необходимо предварительно оформить тематическими плакатами и знаками дорожного движения для пешеходов и велосипедист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Цель занятия</w:t>
      </w:r>
      <w:r>
        <w:rPr>
          <w:rFonts w:cs="Times New Roman" w:ascii="Times New Roman" w:hAnsi="Times New Roman"/>
          <w:sz w:val="28"/>
          <w:szCs w:val="24"/>
          <w:u w:val="single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формирование у детей навыков безопасного поведения на дорогах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дачи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 xml:space="preserve">Образовательные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Познакомить обучающихся с первоначальными знаниями о правилах безопасного поведения в городской среде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. Научить различать дорожные знаки, обеспечивающие безопасное движение велосипедистов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 Обеспечить усвоение знаний и представлений о безопасном движении велосипедистов на дорогах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вивать умения безопасного вождения велосипеда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звивать коммуникативные способности взаимодействия с другими участниками дорожного движения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пособствовать формированию умений и навыков решать поставленные задачи, вырабатывать потребность в соблюдении правил дорожного движения.</w:t>
      </w:r>
    </w:p>
    <w:p>
      <w:pPr>
        <w:pStyle w:val="Normal"/>
        <w:spacing w:lineRule="auto" w:line="288" w:before="0" w:after="0"/>
        <w:ind w:left="720" w:hanging="72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Воспитательные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Формировать у обучающихся культуру безопасного поведения, знания и представления о безопасном движении велосипедистов на дороге.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Воспитывать у обучающихся чувство причастности к дорожному движению и ответственности за свое поведение в условиях дорожного движ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ннотаци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наше время велосипед становится все более популярным видом транспорта как для передвижения, так и для поддержания здоровой формы. Соответственно, велосипедисты все больше взаимодействуют с другими участниками дорожного движения. Несмотря на то, что езда на велосипеде процесс интуитивно понятный и не сложный, следует помнить и о таком немаловажном моменте, как соблюдение правил дорожного движения для велосипедист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овная часть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! Добрый день! Сегодня мы на занятии будем выступать в роли экспертов по Правилам дорожного движения. Вы должны быть предельно честны ко всем участникам дорожного движения. Итак, давайте начнем. Перед вами ДТП, которое произошло на нашем селе. Внимание на экран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смотр дорожно-транспортного происшествия с участием велосипедист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то мы с вами должны выяснить?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 детей</w:t>
      </w:r>
      <w:r>
        <w:rPr>
          <w:rFonts w:cs="Times New Roman" w:ascii="Times New Roman" w:hAnsi="Times New Roman"/>
          <w:sz w:val="28"/>
          <w:szCs w:val="28"/>
        </w:rPr>
        <w:t>: Кто виноват в ДТП? Какие нарушения правил дорожного движения допустили участники ДТП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, ребята, вы правильно озвучили вопросы. А ответы на эти вопросы мы узнаем с помощью некоторых экспериментов. Я предлагаю вам на время стать следователями. И мы с вами проведем несколько следственных экспериментов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Эксперимент №1.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мы сейчас проведем с вами маленький эксперимент. Как вы думаете, можно ли человеку мгновенно остановиться? (Дети отвечают) Давайте попробуем. По моей команде вы начинаете бегать, и как только я хлопну в ладоши, вам нужно остановиться. (Дети выполняют задачу)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у, что удалось остановиться сразу? (Дети отвечают). Совершенно верно – невозможно сразу остановиться, особенно если двигаешься со скоростью. В тот момент, когда вы хотели остановиться, как будто какая-то сила подталкивала вас в спину. И пришлось сделать еще пару шагов. 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идео мы с вами увидели, что водитель тоже не смог сразу резко остановиться, так как двигался со скоростью большей, чем скорость идущего человека. На это могут повлиять человеческие факторы, такие как – невнимательность, торопливость. Для того, чтобы не совершать подобные ошибки существуют определенные правила: есть такое понятие как «заблаговременно». Оно обозначает, что водитель должен был заранее предусмотреть, что впереди на нерегулируемом пешеходном переходе могут быть пешеходы или велосипедисты, и водитель обязан был заранее сбавить скорость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еримент №2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чтобы окончательно убедиться, что водителю необходимо время чтобы остановиться, мы проведем следующий эксперимент. Как вы думаете у кого из вас самая быстрая реакция? Мне нужны четыре участника. Берем линейку двумя пальцами у максимального значения и опускаем ее вниз. Второй участник должен поймать линейку, расположив свою руку в другом конце линейки таким образом, чтобы она проходила между пальцами в районе минимальных значений. По моему сигналу ваш товарищ отпускает линейку без предупреждения, а вы ловите. Тем самым мы проверим вашу реакцию, поймаете ли вы линейку или нет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им несколько раз эксперимент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й вывод вы сделали из проведенного эксперимента? У кого из вас оказалась хорошая реакция? (Дети отвечают)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. Варианты ответов детей: не все могут достаточно быстро реагировать в сложных ситуациях, водитель не сможет резко остановиться, следует быть более вниматель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правило всех участников дорожного движения – это необходимость знать дорожные знаки и соблюдать их при движении. Кроме того, водители и пешеходы всегда должны быть внимательными. Какой вывод мы можем сделать на основании экспериментов?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бята отвечают. Педагог не мешает и не поправляет ошибочные выводы, но фиксирует их себе, чтобы потом обратить внимание обучающихся на возможные опасности в рассказанных ситуациях.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, все должны быть внимательными. Давайте проверим, насколько вы внимательны. Поиграем игру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внимательность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ти внимательно рассматривают  дорожные знаки, вспоминают что они обозначают, дается время 5 мин, по истечению времени картинка на экране пропадает и детям нужно перечислить сколько и какие дорожные знаки были на картинке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10105" cy="2797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ребята. Внимательность – это важное качество для водителя. Давайте сделаем вывод. Какие нарушения у водителя вы заметили?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. Варианты ответов: </w:t>
      </w:r>
      <w:r>
        <w:rPr>
          <w:rFonts w:cs="Times New Roman" w:ascii="Times New Roman" w:hAnsi="Times New Roman"/>
          <w:i/>
          <w:sz w:val="28"/>
          <w:szCs w:val="28"/>
        </w:rPr>
        <w:t>Водитель не должен отвлекаться от движения, должен быть внимательным, снизить скорость перед пешеходным переходом, пропустить велосипедиста на пешеходном переходе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мы с вами перечислили нарушения, которые совершил водитель. Теперь еще раз посмотрим на видео и обсудим вину велосипедиста. (Просмотр ролика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ри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№3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Чтобы понять ошибки велосипедиста, давайте проведем следующий эксперимент. Ответьте мне на такой вопрос: кому хоть раз приходилось падать с велосипеда? (Дети отвечают) Представьте себе ситуацию, когда на полу много подушек и вам предстоит упасть на них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полу маленькие подушки, дети могут пробовать падать) Ребята, больно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вот если подушки убрать и вас встретит твердый асфальт, ситуация сразу меняется. Можно упасть довольно больно и получить травму. А мы ведь не хотим этого правда? Падение всегда происходит внезапно! Но к этому можно быть готовым. Как мы можем себя обезопасить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арианты ответов</w:t>
      </w:r>
      <w:r>
        <w:rPr>
          <w:rFonts w:cs="Times New Roman" w:ascii="Times New Roman" w:hAnsi="Times New Roman"/>
          <w:sz w:val="28"/>
          <w:szCs w:val="28"/>
        </w:rPr>
        <w:t>: велосипедист должен быть экипирован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ой вывод мы можем сделать?</w:t>
      </w:r>
    </w:p>
    <w:p>
      <w:pPr>
        <w:pStyle w:val="Normal"/>
        <w:spacing w:lineRule="auto" w:line="288"/>
        <w:jc w:val="both"/>
        <w:rPr>
          <w:rFonts w:cs="Helvetica"/>
          <w:color w:val="666666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ывод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таясь на велосипеде, необходимо всегда пользоваться защитной экипировкой</w:t>
      </w:r>
      <w:r>
        <w:rPr>
          <w:rFonts w:cs="Times New Roman" w:ascii="Times New Roman" w:hAnsi="Times New Roman"/>
          <w:sz w:val="28"/>
          <w:szCs w:val="28"/>
        </w:rPr>
        <w:t>.  Это: шлем, наколенники, налокотники, перчатки.</w:t>
      </w:r>
      <w:r>
        <w:rPr>
          <w:rFonts w:cs="Helvetica" w:ascii="Helvetica" w:hAnsi="Helvetica"/>
          <w:color w:val="66666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убережёт вас при падении от ушибов и ссадин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изкультминутка «Твистер по ПДД»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д каждым ребенком стелится на пол плакат  с дорожными знаками, педагог озвучивает дорожные знаки дети должны закрывать знаки руками и ногами двигаясь с конца вперед. На одинаковые знаки знаки наступают ногами, на одиночные ног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453390</wp:posOffset>
                  </wp:positionH>
                  <wp:positionV relativeFrom="margin">
                    <wp:posOffset>26670</wp:posOffset>
                  </wp:positionV>
                  <wp:extent cx="894715" cy="79819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23240</wp:posOffset>
                  </wp:positionH>
                  <wp:positionV relativeFrom="margin">
                    <wp:posOffset>31115</wp:posOffset>
                  </wp:positionV>
                  <wp:extent cx="762000" cy="762000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26415</wp:posOffset>
                  </wp:positionH>
                  <wp:positionV relativeFrom="margin">
                    <wp:posOffset>26670</wp:posOffset>
                  </wp:positionV>
                  <wp:extent cx="895350" cy="798830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96265</wp:posOffset>
                  </wp:positionH>
                  <wp:positionV relativeFrom="margin">
                    <wp:posOffset>0</wp:posOffset>
                  </wp:positionV>
                  <wp:extent cx="704850" cy="704850"/>
                  <wp:effectExtent l="0" t="0" r="0" b="0"/>
                  <wp:wrapSquare wrapText="bothSides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458470</wp:posOffset>
                  </wp:positionH>
                  <wp:positionV relativeFrom="margin">
                    <wp:posOffset>0</wp:posOffset>
                  </wp:positionV>
                  <wp:extent cx="704850" cy="704850"/>
                  <wp:effectExtent l="0" t="0" r="0" b="0"/>
                  <wp:wrapSquare wrapText="bothSides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04850" cy="704850"/>
                  <wp:effectExtent l="0" t="0" r="0" b="0"/>
                  <wp:wrapSquare wrapText="bothSides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591820</wp:posOffset>
                  </wp:positionH>
                  <wp:positionV relativeFrom="margin">
                    <wp:posOffset>85725</wp:posOffset>
                  </wp:positionV>
                  <wp:extent cx="831850" cy="818515"/>
                  <wp:effectExtent l="0" t="0" r="0" b="0"/>
                  <wp:wrapSquare wrapText="bothSides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91795</wp:posOffset>
                  </wp:positionH>
                  <wp:positionV relativeFrom="margin">
                    <wp:posOffset>22225</wp:posOffset>
                  </wp:positionV>
                  <wp:extent cx="831850" cy="818515"/>
                  <wp:effectExtent l="0" t="0" r="0" b="0"/>
                  <wp:wrapSquare wrapText="bothSides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401320</wp:posOffset>
                  </wp:positionH>
                  <wp:positionV relativeFrom="margin">
                    <wp:posOffset>39370</wp:posOffset>
                  </wp:positionV>
                  <wp:extent cx="894715" cy="798195"/>
                  <wp:effectExtent l="0" t="0" r="0" b="0"/>
                  <wp:wrapSquare wrapText="bothSides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48945</wp:posOffset>
                  </wp:positionH>
                  <wp:positionV relativeFrom="margin">
                    <wp:posOffset>0</wp:posOffset>
                  </wp:positionV>
                  <wp:extent cx="762000" cy="762000"/>
                  <wp:effectExtent l="0" t="0" r="0" b="0"/>
                  <wp:wrapSquare wrapText="bothSides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523240</wp:posOffset>
                  </wp:positionH>
                  <wp:positionV relativeFrom="margin">
                    <wp:posOffset>0</wp:posOffset>
                  </wp:positionV>
                  <wp:extent cx="762000" cy="762000"/>
                  <wp:effectExtent l="0" t="0" r="0" b="0"/>
                  <wp:wrapSquare wrapText="bothSides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58190" cy="741680"/>
                  <wp:effectExtent l="0" t="0" r="0" b="0"/>
                  <wp:wrapSquare wrapText="bothSides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08990" cy="809625"/>
                  <wp:effectExtent l="0" t="0" r="0" b="0"/>
                  <wp:wrapSquare wrapText="bothSides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458470</wp:posOffset>
                  </wp:positionH>
                  <wp:positionV relativeFrom="margin">
                    <wp:posOffset>77470</wp:posOffset>
                  </wp:positionV>
                  <wp:extent cx="895350" cy="798830"/>
                  <wp:effectExtent l="0" t="0" r="0" b="0"/>
                  <wp:wrapSquare wrapText="bothSides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391795</wp:posOffset>
                  </wp:positionH>
                  <wp:positionV relativeFrom="margin">
                    <wp:posOffset>66675</wp:posOffset>
                  </wp:positionV>
                  <wp:extent cx="808990" cy="809625"/>
                  <wp:effectExtent l="0" t="0" r="0" b="0"/>
                  <wp:wrapSquare wrapText="bothSides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Эксперимент №4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Переходим к следующему эксперименту.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(Детям раздаются фонарики. Один ребенок сидит на автомобиле (макет автомобиля), один ребенок на велосипеде. Выключается свет. Ребята с фонариками должны осветить проезжую часть. В первой части эксперимента  велосипедист без фликеров. Во второй части с фликерами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кой вывод мы можем сделать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Варианты ответов: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 темное время пешеходов и велосипедиста не видно на проезжей части, при наличии светоотражателя пешеходы и велосипедист становятся заметнее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Физкультминутка «Шутка»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ебята, у нас тема важная и серьезная. Давайте отвлечемся, потому что надо уметь сохранять хорошее настроение в различных жизненных ситуациях. Участники объединяются в пары для того, чтобы обговорить серьезный вопрос (например:  просмотренное ДТП с велосипедситом). После каждой фразы ребенок должен  вставить какую-нибудь шутку или анекдот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Эксперимент №4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Итак, переходим к следующему эксперименту. Все дети -  пешеходы, один ребенок - велосипедист. По свистку пешеходы начинают движение, они должны переходить проезжую часть на пешеходном переходе. Велосипедист должен  не слезая с велосипеда пересекать проезжую часть. Сможет ли он проехать?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арианты ответ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нет, он будет мешать пешеходам, сбивать всех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Какой вывод мы можем сделать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ывод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шеходный переход – это место для пешеходов. Велосипедист должен сойти с велосипеда и стать пешеходом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Теперь мы можем сказать, какие ошибки были у велосипедиста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арианты ответ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он не экипирован, не спешился, не убедился, что водитель пропускает его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ключительная часть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Ребята! У нас эксперименты закончились. Пора выслушать экспертов и понять кто же виноват в данном происшествии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арианты ответ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виноваты оба, и водитель и велосипедист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ывод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Итак, ребята, после просмотра видео мы с вами поняли, что виноваты оба участника дорожного движения. Мы провели ряд экспериментов, в ходе которых выяснили, что велосипедисту нужно было в первую очередь убедиться в своей  безопасности, а именно, что  водитель автомобиля остановился и пропускает велосипедиста. А водитель должен был предвидеть, что на проезжей части могут быть пешеходы, велосипедисты и другие участники дорожного движени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дорожного движения. – М,Эксмо, 2021. - 64 с. 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российская  газета «Добрая дорога детства»</w:t>
      </w:r>
    </w:p>
    <w:p>
      <w:pPr>
        <w:pStyle w:val="Style19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тал по безопасности дорожного движения «САКЛА» </w:t>
      </w:r>
      <w:hyperlink r:id="rId18">
        <w:r>
          <w:rPr>
            <w:rStyle w:val="InternetLink"/>
            <w:sz w:val="28"/>
            <w:szCs w:val="28"/>
          </w:rPr>
          <w:t>http://sakla.ru</w:t>
        </w:r>
      </w:hyperlink>
    </w:p>
    <w:p>
      <w:pPr>
        <w:pStyle w:val="Style19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«Обучение младших школьников правилам безопасного поведения на дороге»/ Р.Ш. Ахмадиева </w:t>
      </w:r>
      <w:r>
        <w:rPr>
          <w:vanish/>
          <w:sz w:val="28"/>
          <w:szCs w:val="28"/>
        </w:rPr>
        <w:t>Р.Ш.</w:t>
      </w:r>
      <w:r>
        <w:rPr>
          <w:sz w:val="28"/>
          <w:szCs w:val="28"/>
        </w:rPr>
        <w:t>, С.А. Бикчантаева.-Казань: ГУ «НЦ БЖД», 2009.-464с.</w:t>
      </w:r>
    </w:p>
    <w:p>
      <w:pPr>
        <w:pStyle w:val="Style19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2.png"/><Relationship Id="rId17" Type="http://schemas.openxmlformats.org/officeDocument/2006/relationships/image" Target="media/image9.jpeg"/><Relationship Id="rId18" Type="http://schemas.openxmlformats.org/officeDocument/2006/relationships/hyperlink" Target="http://sakla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47:00Z</dcterms:created>
  <dc:creator>Татьяна Калмыкова</dc:creator>
  <dc:description/>
  <cp:keywords/>
  <dc:language>en-US</dc:language>
  <cp:lastModifiedBy>Давликеевская ООШ</cp:lastModifiedBy>
  <cp:lastPrinted>2022-09-09T11:55:00Z</cp:lastPrinted>
  <dcterms:modified xsi:type="dcterms:W3CDTF">2025-03-17T08:18:00Z</dcterms:modified>
  <cp:revision>9</cp:revision>
  <dc:subject/>
  <dc:title/>
</cp:coreProperties>
</file>